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i Anagrafic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Nome:</w:t>
        <w:tab/>
        <w:tab/>
        <w:tab/>
        <w:tab/>
        <w:t xml:space="preserve">           Cogn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nascita:</w:t>
        <w:tab/>
        <w:tab/>
        <w:tab/>
        <w:t>Ses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:</w:t>
        <w:tab/>
        <w:tab/>
        <w:tab/>
        <w:tab/>
        <w:tab/>
        <w:t>N.:</w:t>
        <w:tab/>
        <w:tab/>
        <w:t>Cap:</w:t>
        <w:tab/>
        <w:tab/>
        <w:t>Citta':</w:t>
        <w:tab/>
        <w:tab/>
        <w:t>Provi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c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cellul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onalita'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esso di sog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denza del permes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zio milit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/>
      </w:pPr>
      <w:r>
        <w:rPr>
          <w:rFonts w:cs="Arial" w:ascii="Arial" w:hAnsi="Arial"/>
        </w:rPr>
        <w:t>Titolo di studio:</w:t>
        <w:tab/>
        <w:tab/>
        <w:t>Diploma:</w:t>
        <w:tab/>
        <w:tab/>
        <w:tab/>
        <w:tab/>
        <w:t>Voto:</w:t>
        <w:tab/>
        <w:tab/>
        <w:t>An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Laurea: </w:t>
        <w:tab/>
        <w:tab/>
        <w:tab/>
        <w:tab/>
        <w:t>Voto:</w:t>
        <w:tab/>
        <w:tab/>
        <w:t>An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si di specializzazio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po</w:t>
        <w:tab/>
        <w:tab/>
        <w:tab/>
        <w:tab/>
        <w:t>Descrizione</w:t>
        <w:tab/>
        <w:tab/>
        <w:tab/>
        <w:tab/>
        <w:t>Durata</w:t>
        <w:tab/>
        <w:t>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aggiuntive (ove necessar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oscenze informat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i operativi:</w:t>
        <w:tab/>
        <w:tab/>
        <w:tab/>
        <w:t>applicazioni:</w:t>
        <w:tab/>
        <w:tab/>
        <w:tab/>
        <w:t>livel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dows</w:t>
        <w:tab/>
        <w:tab/>
        <w:tab/>
        <w:tab/>
        <w:t>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ltro-specificare)</w:t>
        <w:tab/>
        <w:tab/>
        <w:tab/>
        <w:t>(altro-specificare)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perienze lavor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zione attuale:</w:t>
        <w:tab/>
        <w:tab/>
        <w:t>Azienda:</w:t>
        <w:tab/>
        <w:tab/>
        <w:t>Settore:</w:t>
        <w:tab/>
        <w:tab/>
        <w:t xml:space="preserve">Dal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ansione:</w:t>
        <w:tab/>
        <w:tab/>
        <w:tab/>
        <w:t>Note la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ienze precedenti:</w:t>
        <w:tab/>
        <w:t>Azienda:</w:t>
        <w:tab/>
        <w:tab/>
        <w:t>Settore:</w:t>
        <w:tab/>
        <w:tab/>
        <w:t>Dal:</w:t>
        <w:tab/>
        <w:tab/>
        <w:t>A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ansione:</w:t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Note la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re inform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renze lavorati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preavvi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ia protet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e informa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zzo il trattamento dei dati personali ai sensi della legge 675/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WWFontpredefinitoparagrafo">
    <w:name w:val="WW-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r</dc:creator>
  <dc:description/>
  <cp:keywords/>
  <dc:language>en-US</dc:language>
  <cp:lastModifiedBy>.</cp:lastModifiedBy>
  <dcterms:modified xsi:type="dcterms:W3CDTF">2005-06-16T07:57:00Z</dcterms:modified>
  <cp:revision>3</cp:revision>
  <dc:subject/>
  <dc:title>CURRICULUM VITAE</dc:title>
</cp:coreProperties>
</file>